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 DR. JUIZ DE DIREITO DA  2ª. VARA CÍVEL  DE MADUREIRA - R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oc. nº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, já devidamente qualificada nos autos da AÇÃO SUMÁRIA que lhe move SOCIEDADE CIVIL LAR DOS MENINOS, vem,  pela Defensoria Pública, apresentar CONTESTAÇÃO, expondo  e requerendo o segui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1- 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2-  A autora reconhece o débito referente às mensalidades escolares no total de R$1.450,00.  Ocorre que ela e seu cônjuge estão desempregados e não têm condições de pagá-lo integralmente, mas tão-somente de forma parcelada em 29 (vinte e nove) prestações de R$ 50,00 (cinqüenta reais).  Lembra que além de desempregados, não possuem bens a serem penhorados, o que redundaria em infrutífera uma provável execu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requer a V. Exa. o segui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seja deferido o benefício de gratuidade de Justiça, bem como a devolução do praz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seja aceito o parcelamento acima, homologando-se o acordo, extinguindo-se o processo nos termos do art. 269, III do CP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caso não seja aceito o pedido de parcelamento, requer seja ao final julgado improcedente o pedido, com a exclusão das custas e honorários e das perdas e danos, condenando-se a autora nos ônus de sucumb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rotesta por todos os meios de provas em direito admitidos, notadamente, testemunhal, documental e depoimento pesso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io de Janeiro, 04 de julh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21T05:48:00Z</dcterms:created>
  <dc:creator>José Eduardo</dc:creator>
  <dc:description/>
  <cp:keywords/>
  <dc:language>en-US</dc:language>
  <cp:lastModifiedBy>Cliente</cp:lastModifiedBy>
  <dcterms:modified xsi:type="dcterms:W3CDTF">2008-08-06T18:21:00Z</dcterms:modified>
  <cp:revision>7</cp:revision>
  <dc:subject/>
  <dc:title>PROCURADORIA-GERAL DA DEFENSORIA PÚBLICA</dc:title>
</cp:coreProperties>
</file>